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5675" cy="7726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«Детский сад «Светлячок»  Высокогорского муниципального района РТ 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ыми правилами СП 2.4.3648-20 «Санитарно-эпидем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едеральным государственным образовательным стандартом», утвержденными приказом Министерства образования и науки Российской Федерации № 1155 от 17.10.201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БДОУ «Детский сад «Светлячок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П МБДОУ детский сад «Светлячок», разработанной на основе примерной образовательной программы «Детство» 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МБДОУ;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учебного года;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недель в учебном году;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чные дни;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МБДОУ в летний период.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достижения детьми планируемых результатов освоения основной образовательной программы МБДОУ детский сад «Светлячок» предусматривает организацию первичного и итогового мониторинга. Обследование проводится в режиме работы МБ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обсуждается и принимается педагогическим советом и утверждается приказом заведующего МБДОУ до начала учебного года. Все изменения, вносимые в годовой календарный учебный график, утверждаются приказом заведующего,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етский сад «Светлячок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5"/>
        <w:gridCol w:w="1229"/>
        <w:gridCol w:w="1168"/>
        <w:gridCol w:w="1021"/>
        <w:gridCol w:w="1056"/>
        <w:gridCol w:w="2058"/>
      </w:tblGrid>
      <w:tr>
        <w:trPr>
          <w:trHeight w:val="4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под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я Младш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младш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новозрастная группа- 13 дет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09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идневная рабоч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ые – суббота, воскресение, праздничные дни в соответствии с законодательством Р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в учебном году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рабаты 10,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7.00 до 17.30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в летний период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01.06. по 01.07  с 15.08 по 30.08 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остижения детьми планируемых результатов освоения основной общеобразовательной программы дошкольного образования;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09.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0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5  по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августа – День Республики Татарстан                                                      4 ноября – День народного единства;                                                         6 ноября – День Конституции Республики Татарстан;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за-байрам;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бан- байрам.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 2, 3, 4, 5, 6 , 8 ,9 января – Новогодние каникулы;                                                                                  7 января – Рождество Христово;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февраля- день защитников отечества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марта- международный женский день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ая – день труда</w:t>
            </w:r>
          </w:p>
          <w:p>
            <w:pPr>
              <w:pStyle w:val="Normal"/>
              <w:shd w:fill="FFFFFF" w:val="clear"/>
              <w:spacing w:lineRule="atLeast" w:line="31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мая- день побед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1"/>
        <w:gridCol w:w="1374"/>
        <w:gridCol w:w="1374"/>
        <w:gridCol w:w="1373"/>
        <w:gridCol w:w="1374"/>
        <w:gridCol w:w="1940"/>
      </w:tblGrid>
      <w:tr>
        <w:trPr>
          <w:trHeight w:val="451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 (обязательная)</w:t>
            </w:r>
          </w:p>
        </w:tc>
      </w:tr>
      <w:tr>
        <w:trPr>
          <w:trHeight w:val="45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ых подгрупп</w:t>
            </w:r>
          </w:p>
        </w:tc>
      </w:tr>
      <w:tr>
        <w:trPr>
          <w:trHeight w:val="45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под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3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под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зновозрастная группа</w:t>
            </w:r>
          </w:p>
        </w:tc>
      </w:tr>
      <w:tr>
        <w:trPr>
          <w:trHeight w:val="4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мину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рерывами между периодами ОД – не менее 20 мин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мину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рерывами между периодами ОД – не менее 20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рерывами между периодами ОД – не менее 20 мин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- 75 мин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рерывами между периодами ОД – не менее 20 мину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мину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рерывами между периодами ОД – не менее 20 минут</w:t>
            </w:r>
          </w:p>
        </w:tc>
      </w:tr>
      <w:tr>
        <w:trPr>
          <w:trHeight w:val="4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56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96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 в режимных момен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3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в неде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 в недел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 в неделю</w:t>
            </w:r>
          </w:p>
        </w:tc>
      </w:tr>
      <w:tr>
        <w:trPr>
          <w:trHeight w:val="3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м детям большие пра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 в неделю</w:t>
            </w:r>
          </w:p>
        </w:tc>
      </w:tr>
      <w:tr>
        <w:trPr>
          <w:trHeight w:val="87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в неде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ут в недел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ут</w:t>
            </w:r>
          </w:p>
        </w:tc>
      </w:tr>
      <w:tr>
        <w:trPr>
          <w:trHeight w:val="27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финансовой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 в неделю</w:t>
            </w:r>
          </w:p>
        </w:tc>
      </w:tr>
      <w:tr>
        <w:trPr>
          <w:trHeight w:val="3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 в режимных моментах во 2-ой половине д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2:00Z</dcterms:created>
  <dc:creator>Ирина</dc:creator>
  <dc:description/>
  <dc:language>en-US</dc:language>
  <cp:lastModifiedBy>Ирина</cp:lastModifiedBy>
  <cp:lastPrinted>2021-09-02T15:23:00Z</cp:lastPrinted>
  <dcterms:modified xsi:type="dcterms:W3CDTF">2023-03-02T06:32:00Z</dcterms:modified>
  <cp:revision>2</cp:revision>
  <dc:subject/>
  <dc:title/>
</cp:coreProperties>
</file>